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3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1540"/>
                              <w:gridCol w:w="1934"/>
                              <w:gridCol w:w="1875"/>
                              <w:gridCol w:w="28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 品 名 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玻璃平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直径</w:t>
                                  </w:r>
                                  <w:r>
                                    <w:rPr/>
                                    <w:t>9c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三角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三角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移液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个（配吸头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管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载玻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可抽真空的玻璃干燥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直径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70c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型玻璃涂布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长</w:t>
                                  </w:r>
                                  <w:r>
                                    <w:rPr/>
                                    <w:t>10cm,</w:t>
                                  </w:r>
                                  <w:r>
                                    <w:rPr/>
                                    <w:t>下宽</w:t>
                                  </w:r>
                                  <w:r>
                                    <w:rPr/>
                                    <w:t>4cm.</w:t>
                                  </w:r>
                                  <w:r>
                                    <w:rPr/>
                                    <w:t>玻璃的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酒精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大点的）直径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2c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滴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  <w:r>
                                    <w:rPr/>
                                    <w:t>％酒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管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溶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溶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H</w:t>
                                  </w:r>
                                  <w:r>
                                    <w:rPr/>
                                    <w:t>试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0-8.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-10</w:t>
                                  </w:r>
                                  <w:r>
                                    <w:rPr/>
                                    <w:t>微升）（</w:t>
                                  </w:r>
                                  <w:r>
                                    <w:rPr/>
                                    <w:t>50-250</w:t>
                                  </w:r>
                                  <w:r>
                                    <w:rPr/>
                                    <w:t>微升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麦康凯培养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EMB</w:t>
                                  </w:r>
                                  <w:r>
                                    <w:rPr/>
                                    <w:t>培养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SS</w:t>
                                  </w:r>
                                  <w:r>
                                    <w:rPr/>
                                    <w:t>培养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牛肉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氯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琼脂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LST</w:t>
                                  </w:r>
                                  <w:r>
                                    <w:rPr/>
                                    <w:t>肉汤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BGLB</w:t>
                                  </w:r>
                                  <w:r>
                                    <w:rPr/>
                                    <w:t>肉汤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PCA</w:t>
                                  </w:r>
                                  <w:r>
                                    <w:rPr/>
                                    <w:t>培养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香柏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吸水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擦镜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玻璃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质粒提取试剂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DL-20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rTAP</w:t>
                                  </w:r>
                                  <w:r>
                                    <w:rPr/>
                                    <w:t>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tris</w:t>
                                  </w:r>
                                  <w:r>
                                    <w:rPr/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手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蛋白酶</w:t>
                                  </w: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EDTA</w:t>
                                  </w:r>
                                  <w:r>
                                    <w:rPr/>
                                    <w:t>二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琼脂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引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离心管</w:t>
                                  </w: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枪头</w:t>
                                  </w:r>
                                  <w:r>
                                    <w:rPr/>
                                    <w:t>1000U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枪头</w:t>
                                  </w:r>
                                  <w:r>
                                    <w:rPr/>
                                    <w:t>200U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离心管</w:t>
                                  </w:r>
                                  <w:r>
                                    <w:rPr/>
                                    <w:t>40ML</w:t>
                                  </w:r>
                                  <w:r>
                                    <w:rPr/>
                                    <w:t>（园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封口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枪头</w:t>
                                  </w:r>
                                  <w:r>
                                    <w:rPr/>
                                    <w:t>10U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芦丁标准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玻璃层析柱（</w:t>
                                  </w:r>
                                  <w:r>
                                    <w:rPr/>
                                    <w:t>15*300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苯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石油醚（沸程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-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毫升具塞比色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日落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合成色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柠檬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玻璃毛细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H</w:t>
                                  </w:r>
                                  <w:r>
                                    <w:rPr/>
                                    <w:t>试纸（</w:t>
                                  </w:r>
                                  <w:r>
                                    <w:rPr/>
                                    <w:t>PH3-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H</w:t>
                                  </w:r>
                                  <w:r>
                                    <w:rPr/>
                                    <w:t>试纸（</w:t>
                                  </w:r>
                                  <w:r>
                                    <w:rPr/>
                                    <w:t>PH4-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定性滤纸</w:t>
                                  </w:r>
                                  <w:r>
                                    <w:rPr/>
                                    <w:t>(12CM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毫升容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毫升容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毫升容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毫升容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毫升容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  <w:r>
                                    <w:rPr/>
                                    <w:t>毫升容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毫升容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毫升容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毫升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毫升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  <w:r>
                                    <w:rPr/>
                                    <w:t>毫升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毫升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毫升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毫升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毫升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毫升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毫升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毫升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玻璃锥形漏斗（中号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玫瑰红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氢氧化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间苯二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盖玻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  <w:r>
                                    <w:rPr/>
                                    <w:t>30*3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载玻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玻璃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标签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胶头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磨口玻璃标本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cm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管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香柏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擦镜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胶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滴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滴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量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量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溴甲酚紫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溴麝香草酚蓝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酵母浸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牛肉浸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苯丙氨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/>
                                    <w:t>－萘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冰醋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对氨基苯磺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醋酸铅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硫酸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戊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或异戊醇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对位二甲基氨基苯甲醛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硫代乙醇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四甲基对苯二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乙二胺四乙酸二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冰醋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硫酸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硝酸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明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石蕊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柠檬酸氢二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重铬酸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水合氯醛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细玻璃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液体石蜡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%</w:t>
                                  </w:r>
                                  <w:r>
                                    <w:rPr/>
                                    <w:t>枸橼酸钠溶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2%</w:t>
                                  </w:r>
                                  <w:r>
                                    <w:rPr/>
                                    <w:t>肝素钠注射液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1540"/>
                        <w:gridCol w:w="1934"/>
                        <w:gridCol w:w="1875"/>
                        <w:gridCol w:w="28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 品 名 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玻璃平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直径</w:t>
                            </w:r>
                            <w:r>
                              <w:rPr/>
                              <w:t>9c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三角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三角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移液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c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个（配吸头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试管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载玻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可抽真空的玻璃干燥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直径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0c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型玻璃涂布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长</w:t>
                            </w:r>
                            <w:r>
                              <w:rPr/>
                              <w:t>10cm,</w:t>
                            </w:r>
                            <w:r>
                              <w:rPr/>
                              <w:t>下宽</w:t>
                            </w:r>
                            <w:r>
                              <w:rPr/>
                              <w:t>4cm.</w:t>
                            </w:r>
                            <w:r>
                              <w:rPr/>
                              <w:t>玻璃的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酒精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大点的）直径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c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滴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  <w:r>
                              <w:rPr/>
                              <w:t>％酒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浓盐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试管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溶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溶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H</w:t>
                            </w:r>
                            <w:r>
                              <w:rPr/>
                              <w:t>试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0-8.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枪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-10</w:t>
                            </w:r>
                            <w:r>
                              <w:rPr/>
                              <w:t>微升）（</w:t>
                            </w:r>
                            <w:r>
                              <w:rPr/>
                              <w:t>50-250</w:t>
                            </w:r>
                            <w:r>
                              <w:rPr/>
                              <w:t>微升）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麦康凯培养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EMB</w:t>
                            </w:r>
                            <w:r>
                              <w:rPr/>
                              <w:t>培养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SS</w:t>
                            </w:r>
                            <w:r>
                              <w:rPr/>
                              <w:t>培养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牛肉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蛋白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氯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琼脂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LST</w:t>
                            </w:r>
                            <w:r>
                              <w:rPr/>
                              <w:t>肉汤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BGLB</w:t>
                            </w:r>
                            <w:r>
                              <w:rPr/>
                              <w:t>肉汤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PCA</w:t>
                            </w:r>
                            <w:r>
                              <w:rPr/>
                              <w:t>培养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香柏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吸水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擦镜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玻璃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c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质粒提取试剂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DL-20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rTAP</w:t>
                            </w:r>
                            <w:r>
                              <w:rPr/>
                              <w:t>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tris</w:t>
                            </w:r>
                            <w:r>
                              <w:rPr/>
                              <w:t>碱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手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付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蛋白酶</w:t>
                            </w: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EDTA</w:t>
                            </w:r>
                            <w:r>
                              <w:rPr/>
                              <w:t>二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琼脂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E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引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离心管</w:t>
                            </w: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代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枪头</w:t>
                            </w:r>
                            <w:r>
                              <w:rPr/>
                              <w:t>1000U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代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枪头</w:t>
                            </w:r>
                            <w:r>
                              <w:rPr/>
                              <w:t>200U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代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离心管</w:t>
                            </w:r>
                            <w:r>
                              <w:rPr/>
                              <w:t>40ML</w:t>
                            </w:r>
                            <w:r>
                              <w:rPr/>
                              <w:t>（园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代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封口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枪头</w:t>
                            </w:r>
                            <w:r>
                              <w:rPr/>
                              <w:t>10U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代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芦丁标准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玻璃层析柱（</w:t>
                            </w:r>
                            <w:r>
                              <w:rPr/>
                              <w:t>15*300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苯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石油醚（沸程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-6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毫升具塞比色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日落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合成色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无水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甲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柠檬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玻璃毛细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H</w:t>
                            </w:r>
                            <w:r>
                              <w:rPr/>
                              <w:t>试纸（</w:t>
                            </w:r>
                            <w:r>
                              <w:rPr/>
                              <w:t>PH3-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H</w:t>
                            </w:r>
                            <w:r>
                              <w:rPr/>
                              <w:t>试纸（</w:t>
                            </w:r>
                            <w:r>
                              <w:rPr/>
                              <w:t>PH4-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定性滤纸</w:t>
                            </w:r>
                            <w:r>
                              <w:rPr/>
                              <w:t>(12CM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毫升容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毫升容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毫升容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毫升容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毫升容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</w:t>
                            </w:r>
                            <w:r>
                              <w:rPr/>
                              <w:t>毫升容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毫升容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毫升容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毫升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毫升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</w:t>
                            </w:r>
                            <w:r>
                              <w:rPr/>
                              <w:t>毫升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毫升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毫升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毫升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毫升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毫升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毫升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毫升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玻璃锥形漏斗（中号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玫瑰红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氢氧化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氢氧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间苯二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浓盐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盖玻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  <w:r>
                              <w:rPr/>
                              <w:t>30*3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载玻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玻璃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标签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胶头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磨口玻璃标本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试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cm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试管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Nac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香柏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擦镜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胶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滴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滴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定量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定量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溴甲酚紫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溴麝香草酚蓝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酵母浸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牛肉浸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苯丙氨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尿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α</w:t>
                            </w:r>
                            <w:r>
                              <w:rPr/>
                              <w:t>－萘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冰醋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对氨基苯磺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醋酸铅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硫酸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戊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或异戊醇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对位二甲基氨基苯甲醛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硫代乙醇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四甲基对苯二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乙二胺四乙酸二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冰醋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硫酸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硝酸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明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石蕊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柠檬酸氢二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重铬酸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水合氯醛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细玻璃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液体石蜡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%</w:t>
                            </w:r>
                            <w:r>
                              <w:rPr/>
                              <w:t>枸橼酸钠溶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2%</w:t>
                            </w:r>
                            <w:r>
                              <w:rPr/>
                              <w:t>肝素钠注射液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18:00Z</dcterms:created>
  <dc:creator>admin</dc:creator>
  <dc:description/>
  <cp:keywords/>
  <dc:language>en-US</dc:language>
  <cp:lastModifiedBy>User</cp:lastModifiedBy>
  <dcterms:modified xsi:type="dcterms:W3CDTF">2013-01-23T03:59:00Z</dcterms:modified>
  <cp:revision>19</cp:revision>
  <dc:subject/>
  <dc:title>第  一  次实验（茶叶中咖啡因的提取）尚需物品统计表</dc:title>
</cp:coreProperties>
</file>