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性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璃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长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坩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炉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棉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坩埚钳（长把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ml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量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合电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碱式滴定管（</w:t>
                                  </w:r>
                                  <w:r>
                                    <w:rPr/>
                                    <w:t>25ml</w:t>
                                  </w:r>
                                  <w:r>
                                    <w:rPr/>
                                    <w:t>）（棕色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甲基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石酸甲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酸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亚铁氰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漏斗（直径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厘米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l</w:t>
                                  </w:r>
                                  <w:r>
                                    <w:rPr/>
                                    <w:t>锥形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量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质胶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×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式滴定管（</w:t>
                                  </w:r>
                                  <w:r>
                                    <w:rPr/>
                                    <w:t>25ml</w:t>
                                  </w:r>
                                  <w:r>
                                    <w:rPr/>
                                    <w:t>）棕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胶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氨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塞比色管（</w:t>
                                  </w:r>
                                  <w:r>
                                    <w:rPr/>
                                    <w:t>50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塞锥形瓶</w:t>
                                  </w:r>
                                  <w:r>
                                    <w:rPr/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塞比色管（</w:t>
                                  </w:r>
                                  <w:r>
                                    <w:rPr/>
                                    <w:t>25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化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硝酸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化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甲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酸正戊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硝酸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六个结晶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(NO3)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﹒</w:t>
                                  </w:r>
                                  <w:r>
                                    <w:rPr/>
                                    <w:t>6H2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代硫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硫酸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铅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化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碘酸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l</w:t>
                                  </w: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ml</w:t>
                                  </w: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液漏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\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梨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胶头滴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烯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磷酰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二氢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磷酸氢二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甘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性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璃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长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坩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炉子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棉网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坩埚钳（长把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液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m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 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量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合电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碱式滴定管（</w:t>
                            </w:r>
                            <w:r>
                              <w:rPr/>
                              <w:t>25ml</w:t>
                            </w:r>
                            <w:r>
                              <w:rPr/>
                              <w:t>）（棕色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甲基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石酸甲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亚铁氰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漏斗（直径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厘米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l</w:t>
                            </w:r>
                            <w:r>
                              <w:rPr/>
                              <w:t>锥形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量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质胶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×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式滴定管（</w:t>
                            </w:r>
                            <w:r>
                              <w:rPr/>
                              <w:t>25ml</w:t>
                            </w:r>
                            <w:r>
                              <w:rPr/>
                              <w:t>）棕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胶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氨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塞比色管（</w:t>
                            </w:r>
                            <w:r>
                              <w:rPr/>
                              <w:t>50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塞锥形瓶</w:t>
                            </w:r>
                            <w:r>
                              <w:rPr/>
                              <w:t>50 m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塞比色管（</w:t>
                            </w:r>
                            <w:r>
                              <w:rPr/>
                              <w:t>25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化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酸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化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苯甲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庚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正戊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苯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酸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六个结晶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(NO3)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﹒</w:t>
                            </w:r>
                            <w:r>
                              <w:rPr/>
                              <w:t>6H2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代硫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硫酸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淀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铅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化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碘酸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l</w:t>
                            </w: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ml</w:t>
                            </w: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液漏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\100</w:t>
                            </w:r>
                            <w:r>
                              <w:rPr>
                                <w:szCs w:val="21"/>
                              </w:rPr>
                              <w:t>梨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头滴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烯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磷酰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二氢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磷酸氢二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甘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3:00Z</dcterms:modified>
  <cp:revision>12</cp:revision>
  <dc:subject/>
  <dc:title>第  一  次实验（茶叶中咖啡因的提取）尚需物品统计表</dc:title>
</cp:coreProperties>
</file>