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33996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99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9"/>
                              <w:gridCol w:w="1540"/>
                              <w:gridCol w:w="1934"/>
                              <w:gridCol w:w="1875"/>
                              <w:gridCol w:w="281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物 品 名 称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规  格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数  量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温度计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1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磨口锥形瓶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250ml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量筒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ml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锥形瓶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小刷子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刷天平用的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无水乙醇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500ml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试管刷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刷试管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刷锥形瓶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磁子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大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小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称量瓶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大（用于天平称量）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蒸发皿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00CC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漏斗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量筒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50ml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5%</w:t>
                                  </w:r>
                                  <w:r>
                                    <w:rPr/>
                                    <w:t>乙醇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00ml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无水乙醇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00ml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工业酒精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桶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量筒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100ml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圆形滤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无水乙醇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00ml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5%</w:t>
                                  </w:r>
                                  <w:r>
                                    <w:rPr/>
                                    <w:t>乙醇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500ml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大试管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量筒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10ml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草酸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500g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苦味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鞣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硫酸铜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500g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酒石酸钾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500g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氢氧化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500g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浓硝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500ml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乙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0ml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甲醇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500ml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红色石蕊试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氢氧化钾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500g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氢氧化钡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00g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茚三酮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柠檬酸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500g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乙酸铅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00g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I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甘氨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500g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浓硫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00ml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间苯二酚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00g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间苯三酚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00g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过硫酸铵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00g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钼酸铵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00g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丙酮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00ml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酒石酸锑钾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00g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亚硝酸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00g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氯仿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00ml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苯酚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00g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蒸发皿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0cc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三口烧瓶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0ml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烧杯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00ml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5%</w:t>
                                  </w:r>
                                  <w:r>
                                    <w:rPr/>
                                    <w:t>工业酒精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桶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NaOH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00g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CuN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00g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分液漏斗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150ml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温度计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2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直行冷凝管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量筒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25ml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蒸馏头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真空接液管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长颈漏斗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圆底烧瓶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50ml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带塞的锥形瓶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0ml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95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％乙醇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500ml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乙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500ml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蓝色石蕊试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碳酸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500g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氯化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500g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氯化钙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500g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无水硫酸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500g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浓盐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500ml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5%</w:t>
                                  </w:r>
                                  <w:r>
                                    <w:rPr/>
                                    <w:t>乙醇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500ml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苯胺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N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N-</w:t>
                                  </w:r>
                                  <w:r>
                                    <w:rPr/>
                                    <w:t>二甲基苯胺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硬脂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邻氨基苯甲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甲苯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500ml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甲醇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00ml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亚硝酸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00g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异戊醇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00ml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无水硫酸镁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00g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95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5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9"/>
                        <w:gridCol w:w="1540"/>
                        <w:gridCol w:w="1934"/>
                        <w:gridCol w:w="1875"/>
                        <w:gridCol w:w="281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物 品 名 称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规  格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数  量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合计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温度计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10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磨口锥形瓶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250ml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量筒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5ml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锥形瓶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小刷子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刷天平用的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无水乙醇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500ml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试管刷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刷试管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刷锥形瓶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磁子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大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小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称量瓶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大（用于天平称量）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蒸发皿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00CC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漏斗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量筒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50ml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5%</w:t>
                            </w:r>
                            <w:r>
                              <w:rPr/>
                              <w:t>乙醇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00ml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无水乙醇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00ml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工业酒精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桶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量筒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100ml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圆形滤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盒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无水乙醇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00ml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5%</w:t>
                            </w:r>
                            <w:r>
                              <w:rPr/>
                              <w:t>乙醇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500ml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大试管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量筒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10ml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草酸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500g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苦味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鞣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硫酸铜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500g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酒石酸钾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500g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氢氧化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500g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浓硝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500ml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乙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0ml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甲醇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500ml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红色石蕊试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氢氧化钾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500g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氢氧化钡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00g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茚三酮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柠檬酸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500g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乙酸铅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00g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甘氨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500g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浓硫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00ml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间苯二酚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00g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间苯三酚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00g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过硫酸铵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00g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钼酸铵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00g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丙酮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00ml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酒石酸锑钾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00g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亚硝酸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00g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氯仿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00ml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苯酚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00g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蒸发皿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00cc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三口烧瓶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50ml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烧杯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00ml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5%</w:t>
                            </w:r>
                            <w:r>
                              <w:rPr/>
                              <w:t>工业酒精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桶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NaOH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00g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CuN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00g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分液漏斗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150ml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温度计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20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直行冷凝管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量筒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25ml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蒸馏头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真空接液管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长颈漏斗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圆底烧瓶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50ml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带塞的锥形瓶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50ml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95</w:t>
                            </w:r>
                            <w:r>
                              <w:rPr>
                                <w:color w:val="FF0000"/>
                              </w:rPr>
                              <w:t>％乙醇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500ml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乙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500ml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蓝色石蕊试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碳酸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500g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氯化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500g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氯化钙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500g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无水硫酸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500g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浓盐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500ml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5%</w:t>
                            </w:r>
                            <w:r>
                              <w:rPr/>
                              <w:t>乙醇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500ml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苯胺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N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N-</w:t>
                            </w:r>
                            <w:r>
                              <w:rPr/>
                              <w:t>二甲基苯胺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硬脂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邻氨基苯甲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甲苯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500ml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甲醇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00ml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亚硝酸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00g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异戊醇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00ml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无水硫酸镁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00g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br w:type="textWrapping" w:clear="all"/>
      </w:r>
    </w:p>
    <w:p>
      <w:pPr>
        <w:pStyle w:val="Normal"/>
        <w:widowControl/>
        <w:spacing w:lineRule="atLeast" w:line="4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0:18:00Z</dcterms:created>
  <dc:creator>admin</dc:creator>
  <dc:description/>
  <cp:keywords/>
  <dc:language>en-US</dc:language>
  <cp:lastModifiedBy>User</cp:lastModifiedBy>
  <dcterms:modified xsi:type="dcterms:W3CDTF">2013-01-23T05:47:00Z</dcterms:modified>
  <cp:revision>14</cp:revision>
  <dc:subject/>
  <dc:title>第  一  次实验（茶叶中咖啡因的提取）尚需物品统计表</dc:title>
</cp:coreProperties>
</file>