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3399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9"/>
                              <w:gridCol w:w="1540"/>
                              <w:gridCol w:w="1934"/>
                              <w:gridCol w:w="1875"/>
                              <w:gridCol w:w="281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 品 名 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规  格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  量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蒸馏装置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酒度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一套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盐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乙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干燥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温度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吸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擦镜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张滤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培养皿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碘化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醋酸铅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硫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氢氧化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水乙醚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酚酞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石蕊试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液漏斗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酸锌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碘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硫代硫酸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滤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水乙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%</w:t>
                                  </w:r>
                                  <w:r>
                                    <w:rPr/>
                                    <w:t>酚酞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%</w:t>
                                  </w:r>
                                  <w:r>
                                    <w:rPr/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氢氧化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%</w:t>
                                  </w:r>
                                  <w:r>
                                    <w:rPr/>
                                    <w:t>乙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%</w:t>
                                  </w:r>
                                  <w:r>
                                    <w:rPr/>
                                    <w:t>刃天青试剂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牛乳采样试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乳样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ml</w:t>
                                  </w:r>
                                  <w:r>
                                    <w:rPr/>
                                    <w:t>烧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面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ml</w:t>
                                  </w:r>
                                  <w:r>
                                    <w:rPr/>
                                    <w:t>三角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ml</w:t>
                                  </w:r>
                                  <w:r>
                                    <w:rPr/>
                                    <w:t>量筒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ml</w:t>
                                  </w:r>
                                  <w:r>
                                    <w:rPr/>
                                    <w:t>或</w:t>
                                  </w:r>
                                  <w:r>
                                    <w:rPr/>
                                    <w:t>50ml</w:t>
                                  </w:r>
                                  <w:r>
                                    <w:rPr/>
                                    <w:t>碱式滴定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ml</w:t>
                                  </w:r>
                                  <w:r>
                                    <w:rPr/>
                                    <w:t>试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ml</w:t>
                                  </w:r>
                                  <w:r>
                                    <w:rPr/>
                                    <w:t>刻度吸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ml</w:t>
                                  </w:r>
                                  <w:r>
                                    <w:rPr/>
                                    <w:t>灭菌有塞刻度试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ml</w:t>
                                  </w:r>
                                  <w:r>
                                    <w:rPr/>
                                    <w:t>灭菌吸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酒精温度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硫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相对密度：</w:t>
                                  </w:r>
                                  <w:r>
                                    <w:rPr/>
                                    <w:t>1.820-1.82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异戊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对密度：</w:t>
                                  </w:r>
                                  <w:r>
                                    <w:rPr/>
                                    <w:t>0.8090-0.811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沸点：</w:t>
                                  </w:r>
                                  <w:r>
                                    <w:rPr/>
                                    <w:t>128-13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盖勃乳指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ml</w:t>
                                  </w:r>
                                  <w:r>
                                    <w:rPr/>
                                    <w:t>硫酸自动吸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ml</w:t>
                                  </w:r>
                                  <w:r>
                                    <w:rPr/>
                                    <w:t>牛乳吸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ml</w:t>
                                  </w:r>
                                  <w:r>
                                    <w:rPr/>
                                    <w:t>异戊醇自动吸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乳脂计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硫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相对密度：</w:t>
                                  </w:r>
                                  <w:r>
                                    <w:rPr/>
                                    <w:t>1.820-1.82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异戊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对密度：</w:t>
                                  </w:r>
                                  <w:r>
                                    <w:rPr/>
                                    <w:t>0.8090-0.811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沸点：</w:t>
                                  </w:r>
                                  <w:r>
                                    <w:rPr/>
                                    <w:t>128-13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盖勃乳指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玫瑰红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食盐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碘化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晶碘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硝酸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铬酸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碳酸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溶性淀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斤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-250</w:t>
                                  </w:r>
                                  <w:r>
                                    <w:rPr/>
                                    <w:t>量筒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5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/>
                                    <w:t>试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吸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吸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乳密度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脱脂乳培养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酸度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酸性</w:t>
                                  </w:r>
                                  <w:r>
                                    <w:rPr/>
                                    <w:t>PH</w:t>
                                  </w:r>
                                  <w:r>
                                    <w:rPr/>
                                    <w:t>试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琼脂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三角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培养皿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cm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烧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硫酸铜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钼酸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移液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玻璃棒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培用透气封瓶膜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封瓶绳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斤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三角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蔗糖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硝酸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硝酸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磷酸二氢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硫酸镁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氯化钙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碘化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硼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硫酸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硫酸锌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氯化钴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乙二胺四乙酸二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硫酸亚铁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肌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甘氨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盐酸硫胺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盐酸吡哆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烟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孔径</w:t>
                                  </w: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  <w:r>
                                    <w:rPr>
                                      <w:szCs w:val="21"/>
                                    </w:rPr>
                                    <w:t>微米尼龙滤膜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包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-B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IA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IB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NA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,4-D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TDZ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ZT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枪型镊子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cm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解剖刀刀柄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解剖刀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一包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滤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纱布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捆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酒精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捆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广口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升汞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安替福民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次氯酸钙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水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Na2HPO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柠檬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柠檬酸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牛血清白蛋白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酪蛋白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9"/>
                        <w:gridCol w:w="1540"/>
                        <w:gridCol w:w="1934"/>
                        <w:gridCol w:w="1875"/>
                        <w:gridCol w:w="281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物 品 名 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规  格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  量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蒸馏装置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酒度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一套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盐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5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乙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干燥器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温度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吸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擦镜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张滤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培养皿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碘化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醋酸铅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硫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氢氧化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水乙醚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酚酞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石蕊试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条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液漏斗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酸锌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条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碘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硫代硫酸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滤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水乙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%</w:t>
                            </w:r>
                            <w:r>
                              <w:rPr/>
                              <w:t>酚酞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%</w:t>
                            </w:r>
                            <w:r>
                              <w:rPr/>
                              <w:t>酒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氢氧化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%</w:t>
                            </w:r>
                            <w:r>
                              <w:rPr/>
                              <w:t>乙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%</w:t>
                            </w:r>
                            <w:r>
                              <w:rPr/>
                              <w:t>刃天青试剂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牛乳采样试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乳样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ml</w:t>
                            </w:r>
                            <w:r>
                              <w:rPr/>
                              <w:t>烧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面器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ml</w:t>
                            </w:r>
                            <w:r>
                              <w:rPr/>
                              <w:t>三角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ml</w:t>
                            </w:r>
                            <w:r>
                              <w:rPr/>
                              <w:t>量筒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ml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50ml</w:t>
                            </w:r>
                            <w:r>
                              <w:rPr/>
                              <w:t>碱式滴定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ml</w:t>
                            </w:r>
                            <w:r>
                              <w:rPr/>
                              <w:t>试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ml</w:t>
                            </w:r>
                            <w:r>
                              <w:rPr/>
                              <w:t>刻度吸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ml</w:t>
                            </w:r>
                            <w:r>
                              <w:rPr/>
                              <w:t>灭菌有塞刻度试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ml</w:t>
                            </w:r>
                            <w:r>
                              <w:rPr/>
                              <w:t>灭菌吸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酒精温度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硫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相对密度：</w:t>
                            </w:r>
                            <w:r>
                              <w:rPr/>
                              <w:t>1.820-1.82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异戊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对密度：</w:t>
                            </w:r>
                            <w:r>
                              <w:rPr/>
                              <w:t>0.8090-0.8115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沸点：</w:t>
                            </w:r>
                            <w:r>
                              <w:rPr/>
                              <w:t>128-13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盖勃乳指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ml</w:t>
                            </w:r>
                            <w:r>
                              <w:rPr/>
                              <w:t>硫酸自动吸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ml</w:t>
                            </w:r>
                            <w:r>
                              <w:rPr/>
                              <w:t>牛乳吸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ml</w:t>
                            </w:r>
                            <w:r>
                              <w:rPr/>
                              <w:t>异戊醇自动吸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乳脂计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硫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相对密度：</w:t>
                            </w:r>
                            <w:r>
                              <w:rPr/>
                              <w:t>1.820-1.82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异戊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对密度：</w:t>
                            </w:r>
                            <w:r>
                              <w:rPr/>
                              <w:t>0.8090-0.8115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沸点：</w:t>
                            </w:r>
                            <w:r>
                              <w:rPr/>
                              <w:t>128-13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盖勃乳指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玫瑰红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条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盐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袋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碘化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晶碘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硝酸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铬酸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碳酸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溶性淀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斤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-250</w:t>
                            </w:r>
                            <w:r>
                              <w:rPr/>
                              <w:t>量筒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5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试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吸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吸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乳密度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脱脂乳培养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酸度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酸性</w:t>
                            </w:r>
                            <w:r>
                              <w:rPr/>
                              <w:t>PH</w:t>
                            </w:r>
                            <w:r>
                              <w:rPr/>
                              <w:t>试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琼脂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三角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培养皿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cm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烧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硫酸铜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钼酸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移液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玻璃棒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培用透气封瓶膜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封瓶绳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斤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三角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蔗糖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硝酸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硝酸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磷酸二氢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硫酸镁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氯化钙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碘化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硼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硫酸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硫酸锌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氯化钴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乙二胺四乙酸二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硫酸亚铁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肌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甘氨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盐酸硫胺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盐酸吡哆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烟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孔径</w:t>
                            </w:r>
                            <w:r>
                              <w:rPr>
                                <w:szCs w:val="21"/>
                              </w:rPr>
                              <w:t>0.22</w:t>
                            </w:r>
                            <w:r>
                              <w:rPr>
                                <w:szCs w:val="21"/>
                              </w:rPr>
                              <w:t>微米尼龙滤膜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包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-B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IA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IB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NA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,4-D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DZ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KT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ZT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枪型镊子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cm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解剖刀刀柄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解剖刀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一包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滤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张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酒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纱布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捆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酒精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捆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广口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升汞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替福民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次氯酸钙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水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Na2HPO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柠檬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柠檬酸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牛血清白蛋白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酪蛋白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4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0:18:00Z</dcterms:created>
  <dc:creator>admin</dc:creator>
  <dc:description/>
  <cp:keywords/>
  <dc:language>en-US</dc:language>
  <cp:lastModifiedBy>User</cp:lastModifiedBy>
  <dcterms:modified xsi:type="dcterms:W3CDTF">2013-01-15T05:39:00Z</dcterms:modified>
  <cp:revision>8</cp:revision>
  <dc:subject/>
  <dc:title>第  一  次实验（茶叶中咖啡因的提取）尚需物品统计表</dc:title>
</cp:coreProperties>
</file>