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ml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硫酸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m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锰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m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赤霉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g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硫酸亚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ml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萘乙酸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A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g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吲哚乙酸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A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g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吲哚丁酸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B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g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-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g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玻璃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1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m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钵及研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ml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马斯亮蓝</w:t>
                                  </w:r>
                                  <w:r>
                                    <w:rPr/>
                                    <w:t>G-250</w:t>
                                  </w:r>
                                  <w:r>
                                    <w:rPr/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磷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 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亚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=12c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昆虫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﹟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﹟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﹟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琼脂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苦味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化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乳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甘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麦芽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乳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谷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亚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乳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炭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滤纸</w:t>
                                  </w:r>
                                  <w:r>
                                    <w:rPr/>
                                    <w:t>D=9-12c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兰染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张虑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乳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麦芽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乳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谷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硝酸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亚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酸乙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m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00g </w:t>
                                  </w: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考马斯亮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5g </w:t>
                                  </w: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酸乙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蒽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5g </w:t>
                                  </w:r>
                                  <w:r>
                                    <w:rPr/>
                                    <w:t>分析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柠檬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白明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碘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定量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牛血清蛋白质（白蛋白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一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磷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333333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333333"/>
                                    </w:rPr>
                                    <w:t>－二硝基水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可溶性淀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柠檬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酒石酸钾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培养皿</w:t>
                                  </w:r>
                                  <w:r>
                                    <w:rPr/>
                                    <w:t>9c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滤纸</w:t>
                                  </w:r>
                                  <w:r>
                                    <w:rPr/>
                                    <w:t>9c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玻璃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锰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胶头滴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滤纸</w:t>
                                  </w:r>
                                  <w:r>
                                    <w:rPr/>
                                    <w:t>9c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银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WQG-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低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WQY-1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角地温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WQG-1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szCs w:val="21"/>
                                    </w:rPr>
                                    <w:t>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吸水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柏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炭酸复红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酵母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棕色滴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刻度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种枪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-200μ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种枪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-1000μ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ml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硫酸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ml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锰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ml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赤霉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g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硫酸亚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ml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萘乙酸（</w:t>
                            </w:r>
                            <w:r>
                              <w:rPr>
                                <w:color w:val="000000"/>
                              </w:rPr>
                              <w:t>NA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g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吲哚乙酸（</w:t>
                            </w:r>
                            <w:r>
                              <w:rPr>
                                <w:color w:val="000000"/>
                              </w:rPr>
                              <w:t>IA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g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吲哚丁酸（</w:t>
                            </w:r>
                            <w:r>
                              <w:rPr>
                                <w:color w:val="000000"/>
                              </w:rPr>
                              <w:t>IB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g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-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g/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玻璃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1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m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钵及研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m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马斯亮蓝</w:t>
                            </w:r>
                            <w:r>
                              <w:rPr/>
                              <w:t>G-250</w:t>
                            </w:r>
                            <w:r>
                              <w:rPr/>
                              <w:t>试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磷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 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亚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=12c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昆虫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﹟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﹟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﹟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﹟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琼脂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二甲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苦味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化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乳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葡萄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冰醋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甘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蔗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麦芽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乳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淀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化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尿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谷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亚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乳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载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公斤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炭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滤纸</w:t>
                            </w:r>
                            <w:r>
                              <w:rPr/>
                              <w:t>D=9-12c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兰染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张虑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乳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蔗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麦芽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乳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淀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化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尿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谷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硝酸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亚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酸乙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m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葡萄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00g </w:t>
                            </w: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浓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%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考马斯亮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5g </w:t>
                            </w: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酸乙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蒽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5g </w:t>
                            </w:r>
                            <w:r>
                              <w:rPr/>
                              <w:t>分析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柠檬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白明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碘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定量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牛血清蛋白质（白蛋白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一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磷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ascii="Courier New" w:hAnsi="Courier New" w:cs="Courier New"/>
                                <w:color w:val="333333"/>
                              </w:rPr>
                              <w:t>，</w:t>
                            </w:r>
                            <w:r>
                              <w:rPr>
                                <w:rFonts w:cs="Courier New" w:ascii="Courier New" w:hAnsi="Courier New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ascii="Courier New" w:hAnsi="Courier New" w:cs="Courier New"/>
                                <w:color w:val="333333"/>
                              </w:rPr>
                              <w:t>－二硝基水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可溶性淀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柠檬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酒石酸钾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培养皿</w:t>
                            </w:r>
                            <w:r>
                              <w:rPr/>
                              <w:t>9c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付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滤纸</w:t>
                            </w:r>
                            <w:r>
                              <w:rPr/>
                              <w:t>9c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玻璃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锰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胶头滴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滤纸</w:t>
                            </w:r>
                            <w:r>
                              <w:rPr/>
                              <w:t>9c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载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盖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水银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WQG-1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低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WQY-1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角地温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WQG-1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szCs w:val="21"/>
                              </w:rPr>
                              <w:t>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载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水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甲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柏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炭酸复红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酵母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棕色滴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刻度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种枪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-200μ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种枪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-1000μ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9:00Z</dcterms:modified>
  <cp:revision>19</cp:revision>
  <dc:subject/>
  <dc:title>第  一  次实验（茶叶中咖啡因的提取）尚需物品统计表</dc:title>
</cp:coreProperties>
</file>