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3399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9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9"/>
                              <w:gridCol w:w="1540"/>
                              <w:gridCol w:w="1934"/>
                              <w:gridCol w:w="1875"/>
                              <w:gridCol w:w="281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 品 名 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规  格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  量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醇标品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色谱纯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绿原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色谱纯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mg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腈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色谱纯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mL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磷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纯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mL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纯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0mL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盐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酮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纯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苯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纯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苯酚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纯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mL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苯甲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纯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铜的标准溶液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标品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锰的标准溶液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标品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锌的标准溶液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标品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硝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纯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氯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纯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氯化铁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纯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碳酸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纯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氢氧化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纯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酚酞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纯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苯巴比妥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碳酸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纯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硝酸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纯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吡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纯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铜吡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纯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硫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纯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亚硝酸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纯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醛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纯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酮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纯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盐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腈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色谱纯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L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色谱纯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L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苯乙烯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标品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mg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纯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mL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蔗糖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OH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蛋白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C</w:t>
                                  </w: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琼脂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用胶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刀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%</w:t>
                                  </w:r>
                                  <w:r>
                                    <w:rPr/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葡萄糖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擦镜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标签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香柏油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玻璃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刻度吸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尿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分析纯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酵母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氯化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氯化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gSO4·7H2O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邻苯三酚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 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丙酮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氯仿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乙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is</w:t>
                                  </w:r>
                                  <w:r>
                                    <w:rPr/>
                                    <w:t>碱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二烷基硫酸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甘氨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马斯亮蓝</w:t>
                                  </w:r>
                                  <w:r>
                                    <w:rPr>
                                      <w:szCs w:val="21"/>
                                    </w:rPr>
                                    <w:t>R-25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过硫酸铵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AP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四甲基乙二胺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TEMED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  <w:r>
                                    <w:rPr/>
                                    <w:t>保存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二硫苏糖醇（</w:t>
                                  </w:r>
                                  <w:r>
                                    <w:rPr/>
                                    <w:t>DTT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-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  <w:r>
                                    <w:rPr/>
                                    <w:t>保存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丙烯酰胺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Acr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甲叉双丙烯酰胺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Bis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EDTA-2N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溴酚蓝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丙三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甘露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碳酸二氢钾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水合氯化钙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聚乙二醇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PEG  (MW1500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6000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磷酸二氢钾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刻度吸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动物细胞培养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Cl2·6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针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30mL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0u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枪头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纱布块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小牛血清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RPMI16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培养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小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青霉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g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出生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天的乳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可溶性淀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小牛血清白蛋白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a2HPO4·12H2O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KCl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有机玻璃离心管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0"/>
                                      <w:szCs w:val="21"/>
                                    </w:rPr>
                                    <w:t>50m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0"/>
                                      <w:szCs w:val="21"/>
                                    </w:rPr>
                                    <w:t>1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0m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离心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胰蛋白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EDT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乙二胺四乙酸二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考马斯亮蓝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HgC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N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乙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聚乙二醇（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PEG600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aC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·2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nS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·4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I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次性针头滤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混纤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0.22um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.45u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各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纤维素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瓶（远远不够）！！！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蔗糖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甘露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烧杯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u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/>
                                    <w:t>移液器枪头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u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/>
                                    <w:t>移液器枪头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  <w:r>
                                    <w:rPr/>
                                    <w:t xml:space="preserve"> u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/>
                                    <w:t>移液器枪头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效液相色谱专用甲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芦丁标品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水吡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水醋酸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氯氧化锆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邻苯二甲酸苯胺试剂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槲皮素标品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鼠李糖标品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水三氯化铝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葡萄糖标品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硼砂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酸乙酯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石油醚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101</w:t>
                                  </w:r>
                                  <w:r>
                                    <w:rPr/>
                                    <w:t>型大孔树脂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9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9"/>
                        <w:gridCol w:w="1540"/>
                        <w:gridCol w:w="1934"/>
                        <w:gridCol w:w="1875"/>
                        <w:gridCol w:w="281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物 品 名 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规  格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  量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醇标品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色谱纯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绿原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色谱纯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mg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腈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色谱纯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mL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磷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纯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mL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纯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0mL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盐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mL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丙酮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纯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mL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苯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纯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mL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苯酚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纯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mL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苯甲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纯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mL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铜的标准溶液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标品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锰的标准溶液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标品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锌的标准溶液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标品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硝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纯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氯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纯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氯化铁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纯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g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碳酸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纯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g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氢氧化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纯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g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酚酞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纯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苯巴比妥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碳酸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纯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硝酸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纯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吡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纯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铜吡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纯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硫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纯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亚硝酸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纯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醛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纯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丙酮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纯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盐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mL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腈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色谱纯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L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色谱纯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L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苯乙烯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标品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mg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纯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0mL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蔗糖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OH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蛋白胨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C</w:t>
                            </w: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琼脂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用胶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刀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%</w:t>
                            </w:r>
                            <w:r>
                              <w:rPr/>
                              <w:t>酒精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葡萄糖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擦镜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本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标签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张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香柏油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玻璃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刻度吸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尿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分析纯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酵母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氯化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氯化铵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gSO4·7H2O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邻苯三酚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 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丙酮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氯仿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乙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is</w:t>
                            </w:r>
                            <w:r>
                              <w:rPr/>
                              <w:t>碱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二烷基硫酸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甘氨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马斯亮蓝</w:t>
                            </w:r>
                            <w:r>
                              <w:rPr>
                                <w:szCs w:val="21"/>
                              </w:rPr>
                              <w:t>R-25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过硫酸铵（</w:t>
                            </w:r>
                            <w:r>
                              <w:rPr>
                                <w:szCs w:val="21"/>
                              </w:rPr>
                              <w:t>AP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四甲基乙二胺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TEMED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保存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二硫苏糖醇（</w:t>
                            </w:r>
                            <w:r>
                              <w:rPr/>
                              <w:t>DTT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保存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丙烯酰胺（</w:t>
                            </w:r>
                            <w:r>
                              <w:rPr>
                                <w:szCs w:val="21"/>
                              </w:rPr>
                              <w:t>Acr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甲叉双丙烯酰胺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Bis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DTA-2N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溴酚蓝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丙三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甘露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碳酸二氢钾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水合氯化钙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聚乙二醇</w:t>
                            </w:r>
                            <w:r>
                              <w:rPr>
                                <w:rFonts w:cs="宋体;SimSun"/>
                              </w:rPr>
                              <w:t>PEG  (MW1500</w:t>
                            </w:r>
                            <w:r>
                              <w:rPr>
                                <w:rFonts w:cs="宋体;SimSun"/>
                              </w:rPr>
                              <w:t>－</w:t>
                            </w:r>
                            <w:r>
                              <w:rPr>
                                <w:rFonts w:cs="宋体;SimSun"/>
                              </w:rPr>
                              <w:t>6000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磷酸二氢钾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刻度吸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动物细胞培养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Cl2·6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针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30mL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0ul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枪头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纱布块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小牛血清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RPMI16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培养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小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青霉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g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出生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-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天的乳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可溶性淀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小牛血清白蛋白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a2HPO4·12H2O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KCl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有机玻璃离心管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0"/>
                                <w:szCs w:val="21"/>
                              </w:rPr>
                              <w:t>50ml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0"/>
                                <w:szCs w:val="21"/>
                              </w:rPr>
                              <w:t>1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0ml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离心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胰蛋白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EDT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乙二胺四乙酸二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考马斯亮蓝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HgCl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NO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乙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聚乙二醇（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PEG600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aC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·2H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nSO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·4H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I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次性针头滤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混纤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0.22um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.45u</w:t>
                            </w: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纤维素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瓶（远远不够）！！！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蔗糖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甘露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烧杯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u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移液器枪头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包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u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移液器枪头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包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  <w:r>
                              <w:rPr/>
                              <w:t xml:space="preserve"> u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移液器枪头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包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效液相色谱专用甲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芦丁标品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水吡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水醋酸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氯氧化锆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邻苯二甲酸苯胺试剂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槲皮素标品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鼠李糖标品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水三氯化铝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葡萄糖标品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硼砂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酸乙酯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石油醚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101</w:t>
                            </w:r>
                            <w:r>
                              <w:rPr/>
                              <w:t>型大孔树脂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4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0:18:00Z</dcterms:created>
  <dc:creator>admin</dc:creator>
  <dc:description/>
  <cp:keywords/>
  <dc:language>en-US</dc:language>
  <cp:lastModifiedBy>User</cp:lastModifiedBy>
  <dcterms:modified xsi:type="dcterms:W3CDTF">2013-01-23T05:46:00Z</dcterms:modified>
  <cp:revision>12</cp:revision>
  <dc:subject/>
  <dc:title>第  一  次实验（茶叶中咖啡因的提取）尚需物品统计表</dc:title>
</cp:coreProperties>
</file>