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540"/>
        <w:gridCol w:w="1934"/>
        <w:gridCol w:w="1875"/>
        <w:gridCol w:w="2811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 品 名 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格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石灰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ml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沸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式提取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底烧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张滤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号漏斗和口径一样的蒸发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式分馏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/200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形冷凝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馏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接受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硫酸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石蕊试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液漏斗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mL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液漏斗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mL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套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 mL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11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540"/>
        <w:gridCol w:w="1934"/>
        <w:gridCol w:w="1875"/>
        <w:gridCol w:w="2811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甲苯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氢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盐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浓硝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18:00Z</dcterms:created>
  <dc:creator>admin</dc:creator>
  <dc:description/>
  <cp:keywords/>
  <dc:language>en-US</dc:language>
  <cp:lastModifiedBy>User</cp:lastModifiedBy>
  <dcterms:modified xsi:type="dcterms:W3CDTF">2013-01-23T05:44:00Z</dcterms:modified>
  <cp:revision>11</cp:revision>
  <dc:subject/>
  <dc:title>第  一  次实验（茶叶中咖啡因的提取）尚需物品统计表</dc:title>
</cp:coreProperties>
</file>