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理盐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品红溶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胆紫溶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托盘天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套（带砝码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性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-</w:t>
                                  </w:r>
                                  <w:r>
                                    <w:rPr/>
                                    <w:t>氯化三笨基四氮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磷酸二氢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磷酸一氢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高锰酸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碘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水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擦镜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载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盖玻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  <w:r>
                                    <w:rPr/>
                                    <w:t>毫升试剂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氯水合乙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醇（无水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醇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醇（工业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0m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管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厘米漏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铁架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刻度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刻度吸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吸耳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理盐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品红溶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胆紫溶液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托盘天平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套（带砝码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性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-</w:t>
                            </w:r>
                            <w:r>
                              <w:rPr/>
                              <w:t>氯化三笨基四氮唑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磷酸二氢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磷酸一氢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高锰酸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碘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水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擦镜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载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盖玻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精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  <w:r>
                              <w:rPr/>
                              <w:t>毫升试剂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氯水合乙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醇（无水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醇（</w:t>
                            </w:r>
                            <w:r>
                              <w:rPr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醇（工业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0m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管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厘米漏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铁架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刻度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刻度吸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耳球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5:43:00Z</dcterms:modified>
  <cp:revision>14</cp:revision>
  <dc:subject/>
  <dc:title>第  一  次实验（茶叶中咖啡因的提取）尚需物品统计表</dc:title>
</cp:coreProperties>
</file>