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3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1540"/>
                              <w:gridCol w:w="1934"/>
                              <w:gridCol w:w="1875"/>
                              <w:gridCol w:w="28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 品 名 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阿拉伯树胶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蔗糖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磺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对氨基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广口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璃毛细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-1.1m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显微镜用测微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管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蝶形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干燥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色硅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水乙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甘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硫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尿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氨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白细口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0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白细口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00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H</w:t>
                                  </w:r>
                                  <w:r>
                                    <w:rPr/>
                                    <w:t>试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  <w:r>
                                    <w:rPr/>
                                    <w:t>(1-14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PH</w:t>
                                  </w:r>
                                  <w:r>
                                    <w:rPr/>
                                    <w:t>试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盒</w:t>
                                  </w:r>
                                  <w:r>
                                    <w:rPr/>
                                    <w:t>(1-7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移液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结晶紫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新洁尔灭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琼脂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氯化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量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白色磨口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0</w:t>
                                  </w:r>
                                  <w:r>
                                    <w:rPr/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甘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乙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焦磷酸二乙酯（</w:t>
                                  </w:r>
                                  <w:r>
                                    <w:rPr/>
                                    <w:t>DEPC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低融点琼脂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羟甲基氨基甲烷</w:t>
                                  </w:r>
                                  <w:r>
                                    <w:rPr/>
                                    <w:t>Tri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转录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u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ligo-dT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u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丙醇（分析纯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m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心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u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移液器枪头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蓝、黄、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枪头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蓝、黄、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TP Mix(10mM each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u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蔗糖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胰化蛋白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MD18-T Vector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感受态细胞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氨苄青霉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4 DNA</w:t>
                                  </w:r>
                                  <w:r>
                                    <w:rPr/>
                                    <w:t>连接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种针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酵母提取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胰化蛋白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coRI 1ul</w:t>
                                  </w:r>
                                  <w:r>
                                    <w:rPr/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n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Ⅲ</w:t>
                                  </w:r>
                                  <w:r>
                                    <w:rPr/>
                                    <w:t>1u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粒提取试剂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烷基硫酸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羟甲基氨基甲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二胺四乙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饱和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戊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蛋白酶</w:t>
                                  </w: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（小）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仿（分析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醇（分析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异丙醇（分析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醇</w:t>
                                  </w: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广口瓶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璃培养皿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mm</w:t>
                                  </w:r>
                                  <w:r>
                                    <w:rPr/>
                                    <w:t>；高</w:t>
                                  </w:r>
                                  <w:r>
                                    <w:rPr/>
                                    <w:t>15mm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酒精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玻璃涂棒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、中、小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烷基硫酸钠（</w:t>
                                  </w:r>
                                  <w:r>
                                    <w:rPr/>
                                    <w:t>SD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二胺四乙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仿（分析纯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二胺四乙酸钠（</w:t>
                                  </w:r>
                                  <w:r>
                                    <w:rPr/>
                                    <w:t>EDT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冰乙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溴化乙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硼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溴酚蓝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醇</w:t>
                                  </w: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氯仿（分析纯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醇（分析纯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秋水仙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冰醋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磷酸二氢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磷酸氢二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细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1540"/>
                        <w:gridCol w:w="1934"/>
                        <w:gridCol w:w="1875"/>
                        <w:gridCol w:w="28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 品 名 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阿拉伯树胶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蔗糖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酮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磺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克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氨基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/>
                              <w:t>克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洗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口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玻璃毛细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-1.1m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显微镜用测微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管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蝶形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干燥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厘米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色硅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水乙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甘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硫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甲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尿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公斤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氨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白细口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0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白细口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00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H</w:t>
                            </w:r>
                            <w:r>
                              <w:rPr/>
                              <w:t>试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  <w:r>
                              <w:rPr/>
                              <w:t>(1-14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PH</w:t>
                            </w:r>
                            <w:r>
                              <w:rPr/>
                              <w:t>试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盒</w:t>
                            </w:r>
                            <w:r>
                              <w:rPr/>
                              <w:t>(1-7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移液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结晶紫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新洁尔灭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琼脂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氯化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量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试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白色磨口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0</w:t>
                            </w:r>
                            <w:r>
                              <w:rPr/>
                              <w:t>毫升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甘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乙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焦磷酸二乙酯（</w:t>
                            </w:r>
                            <w:r>
                              <w:rPr/>
                              <w:t>DEPC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低融点琼脂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羟甲基氨基甲烷</w:t>
                            </w:r>
                            <w:r>
                              <w:rPr/>
                              <w:t>Tri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转录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u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go-dT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u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丙醇（分析纯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心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m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心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u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液器枪头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蓝、黄、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枪头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蓝、黄、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冰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TP Mix(10mM each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u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蔗糖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胰化蛋白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MD18-T Vector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感受态细胞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氨苄青霉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4 DNA</w:t>
                            </w:r>
                            <w:r>
                              <w:rPr/>
                              <w:t>连接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种针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酵母提取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胰化蛋白胨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RI 1ul</w:t>
                            </w:r>
                            <w:r>
                              <w:rPr/>
                              <w:t>；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nd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Ⅲ</w:t>
                            </w:r>
                            <w:r>
                              <w:rPr/>
                              <w:t>1u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粒提取试剂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烷基硫酸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羟甲基氨基甲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二胺四乙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饱和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戊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蛋白酶</w:t>
                            </w: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（小）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仿（分析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醇（分析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丙醇（分析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醇</w:t>
                            </w: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口瓶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L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玻璃培养皿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mm</w:t>
                            </w:r>
                            <w:r>
                              <w:rPr/>
                              <w:t>；高</w:t>
                            </w:r>
                            <w:r>
                              <w:rPr/>
                              <w:t>15mm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酒精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玻璃涂棒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、中、小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二烷基硫酸钠（</w:t>
                            </w:r>
                            <w:r>
                              <w:rPr/>
                              <w:t>SD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二胺四乙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仿（分析纯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二胺四乙酸钠（</w:t>
                            </w:r>
                            <w:r>
                              <w:rPr/>
                              <w:t>EDT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冰乙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溴化乙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硼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溴酚蓝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醇</w:t>
                            </w: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氯仿（分析纯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醇（分析纯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瓶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秋水仙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KC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NaCl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甲醇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冰醋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磷酸二氢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磷酸氢二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细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18:00Z</dcterms:created>
  <dc:creator>admin</dc:creator>
  <dc:description/>
  <cp:keywords/>
  <dc:language>en-US</dc:language>
  <cp:lastModifiedBy>User</cp:lastModifiedBy>
  <dcterms:modified xsi:type="dcterms:W3CDTF">2013-01-23T05:48:00Z</dcterms:modified>
  <cp:revision>23</cp:revision>
  <dc:subject/>
  <dc:title>第  一  次实验（茶叶中咖啡因的提取）尚需物品统计表</dc:title>
</cp:coreProperties>
</file>